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ГБОУ ВО «Чувашский государственный педагогический университет им. И.Я. Яковле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художественного и музык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Детская школа искусств №15» Ново-Савиновского района г. Каза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ого конкурса изобразительного искус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сте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2.03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 18 февраля по 7 марта 2022 года </w:t>
      </w:r>
      <w:r>
        <w:rPr>
          <w:color w:val="000000"/>
          <w:sz w:val="22"/>
          <w:szCs w:val="22"/>
        </w:rPr>
        <w:t xml:space="preserve">состоялс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ежрегиональный конкурс изобразительного искусства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«</w:t>
      </w:r>
      <w:r>
        <w:rPr>
          <w:rStyle w:val="1"/>
          <w:rFonts w:eastAsia="Calibri"/>
          <w:b w:val="false"/>
          <w:sz w:val="22"/>
          <w:szCs w:val="22"/>
        </w:rPr>
        <w:t>Город мастеров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, у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чредителями и организаторами которого выступили Федеральное государственное бюджетное образовательное учреждение высшего образовани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«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>Чувашский государственный педагогический университет им. И.Я.Яковлева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 и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униципальное бюджетное учреждение дополнительного образования «Детская школа искусств №15» Ново-Савиновского района г.Казани. Конкурс проходил в заочном формате и </w:t>
      </w:r>
      <w:r>
        <w:rPr>
          <w:color w:val="000000"/>
          <w:sz w:val="22"/>
          <w:szCs w:val="22"/>
        </w:rPr>
        <w:t xml:space="preserve">был представлен в номинациях «Живопись», «Графика», </w:t>
      </w:r>
      <w:r>
        <w:rPr>
          <w:sz w:val="22"/>
          <w:szCs w:val="22"/>
        </w:rPr>
        <w:t>«Декоративно-прикладное искусство»</w:t>
      </w:r>
      <w:r>
        <w:rPr>
          <w:color w:val="000000"/>
          <w:sz w:val="22"/>
          <w:szCs w:val="22"/>
        </w:rPr>
        <w:t>. Всего в конкурсе приняло участие 151 рабо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ирнова Н. Б., </w:t>
      </w:r>
      <w:r>
        <w:rPr>
          <w:bCs/>
          <w:color w:val="000000"/>
          <w:sz w:val="22"/>
          <w:szCs w:val="22"/>
        </w:rPr>
        <w:t xml:space="preserve">доктор пед. наук, профессор, </w:t>
      </w:r>
      <w:r>
        <w:rPr>
          <w:sz w:val="22"/>
          <w:szCs w:val="22"/>
        </w:rPr>
        <w:t xml:space="preserve">зав. </w:t>
      </w:r>
      <w:r>
        <w:rPr>
          <w:bCs/>
          <w:color w:val="000000"/>
          <w:sz w:val="22"/>
          <w:szCs w:val="22"/>
        </w:rPr>
        <w:t xml:space="preserve">кафедры ИИиМеП «ЧГПУ им. И. Я. Яковле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гашев К.А., кандидат пед. наук, профессор кафедры изобразительного искусства и методики его преподавания, Заслуженный художник Ч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онтьева О.А., кандидат пед. наук, доцент кафедры изобразительного искусства и методики его преподавания, Заслуженный художник Ч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гамова Г.Р., доцент кафедры ИЗО и Дизайна КазГИК, член </w:t>
      </w:r>
      <w:r>
        <w:rPr>
          <w:color w:val="000000"/>
          <w:sz w:val="22"/>
          <w:szCs w:val="22"/>
        </w:rPr>
        <w:t xml:space="preserve">Союза Художников </w:t>
      </w:r>
      <w:r>
        <w:rPr>
          <w:sz w:val="22"/>
          <w:szCs w:val="22"/>
        </w:rPr>
        <w:t xml:space="preserve">РТ и РФ.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Зиновьева С.А., </w:t>
      </w:r>
      <w:r>
        <w:rPr>
          <w:color w:val="000000"/>
          <w:sz w:val="22"/>
          <w:szCs w:val="22"/>
        </w:rPr>
        <w:t>директор МБУДО «ДШИ №15» Ново-Савиновского района г.Казани, преподаватель высшей квалификационной категории.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рдникова А.Е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реподаватель изобразительного искусства МБУДО «ДШИ №15» Ново-Савиновского района г.Казани, Член Творческого Союза Художников России в РТ.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гидуллина Ж.З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подаватель высшей квалификационной категории изобразительного искусства МБУДО «ДШИ №15» Ново-Савиновского района г.Каза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оценивались по следующим крите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ветовое решение, коло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ози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сть, эмоциона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ьность.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рассмотрены конкурсные работы и выявлены следующие победите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1"/>
        <w:gridCol w:w="4664"/>
        <w:gridCol w:w="3425"/>
        <w:gridCol w:w="2414"/>
      </w:tblGrid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ЖИВОПИСЬ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преподавател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7-8 лет (младша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Камил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«Детская музыкальная школа № 11» Ново-Савинов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Венера Робер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нный Семён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№3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унова Екатерина Пав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колаев Матвей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Е.А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ри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музыкальная школа №4" г. 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хина Светлана Вячеслав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ецова Ди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а Диана Эрик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9-10 лет (средня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ганова Ам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ДО "Буинская детская школа искусств №1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ранова Зухра Фануз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 Айнур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а Элла Валентин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шева Алис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музыкальная школа №4" г. 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ветлана Вячеслав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Лиз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ин Ильяс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а Диана Эрик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11-13 лет (средня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уллина Рокс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Миле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ина Дарь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етская художественная школа №1»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ова Ольга Пет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ина Саш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скузин Артур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музыкальная школа №4" г. 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ветлана Вячеслав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дуллина Сами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Многопрофильный лицей №11» Совет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Эльвира Насих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Агния 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Нурлатская детская школа искусств»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Нина Михайл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Софь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«Детская музыкальная школа № 11» Ново-Савинов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Венера Робер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телова Виктор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ин Андрей Никонорови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 Самат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14-18 лет (старша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Мар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1" Совет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вгения Виталь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хова Аде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№3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шин Сайяр Надирови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Влад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яжелова Наталия Виктор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Ди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им. Б.М. Альме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Валентина Нифанть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уллина Камилл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1" Совет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а Аида Альбер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Ли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Е.А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а Екатер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Е.А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ишина Валенс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лисеева Е.А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 Тимур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ом детского творчества" Алькеевский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лова Гульфия Шавка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Педагогические работники ДХШ и ДШИ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ин Андрей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нкова Дарья Вячеслав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№3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а Арина Евген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Венера Роберт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«Детская музыкальная школа № 11» Ново-Савинов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 Юлия Сергее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школа искусств" Приволж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Лиана Николаев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школа искусств" Приволж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лова Гульфия Шавкат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ом детского творчества" Алькеевский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бурова Марина Николае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Нижнекамского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ГРАФИКА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преподавател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7-8 лет (младша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Лиз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Лениногорская детская художественная школа им. М.Х.Хаертди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Лилия Хали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лова Аме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Лениногорская детская художественная школа им. М.Х.Хаетрди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Лилия Хали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зина Асель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Я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Лениногорская детская художественная школа им. М.Х.Хаертди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Лилия Хали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хутдинова Ренат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музыкальная школа №4" г. 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хина Светлана Вячеслав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9-10 лет (средня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хаметов Карим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Лениногорская детская художественная школа им. М.Х.Хаертди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Лилия Хали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меева Айли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музыкальная школа №4" г. 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хина Светлана Вячеслав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 Данияр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зянова Аза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аев Всеволод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Крист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Лениногорская детская художественная школа им. М.Х. Хаертди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Лилия Хали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а Ан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11-13 лет (средня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ов Игорь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 Сабир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ДО "Буинская детская школа искусств №1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ранова Зухра Фануз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фанова  Дина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етская художественная школа №1»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ова Ольга Пет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ваева Ангел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манская Виктория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зянова Мал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Многопрофильный лицей №11» Совет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Эльвира Насих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еева Миле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Ал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Егор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а Диана Эрик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14-18 лет (старша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на Верон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МН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бурова Марина Никола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имуллина Соф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 Детская школа искусств им. Ф.Ахмадие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Фания Хурматул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хуллин Камиль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"Детская художественная школа №1" Совет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ькова Марина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яхова Айгуль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Е.А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акова Татья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ова Валерия Олег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Ангел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етская художественная школа №1» Совет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тнов Олег Юрьеви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Зил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ин Андрей Никонорови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Ренат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Н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бурова Марина Никола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Педагогические работники ДХШ и ДШИ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ова Ольга Петр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 «Детская художественная школа №1»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Гульназ Хакимулл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Лиана Николаев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школа искусств" Приволжского района г. 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ДЕКОРАТИВНО-ПРИКЛАДНОЕ ИСКУССТВО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преподавател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7-8 лет (младша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Валер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Венера Робер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Кирилл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дуллина Жанна Зинатул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 Ризван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Гульназ Хакимул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а Мил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дуллина Жанна Зинатул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лхаева Алис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афеева Ильсияр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пова Ирина Александр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Улья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дуллина Жанна Зинатул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утдинова Аме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Ирина Александ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манова Мил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ипова Диана Эрик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9-10 лет (средня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а Эми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"Детская школа искусств", Азнакаев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фимова Олеся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тдинова Ам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ДО "Буинская детская школа искусств №1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ранова Зухра Фануз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лина Камил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зова София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"Детская школа искусств", Азнакаев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фимова Олеся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елова Крист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а Диана Эрик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Рам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Венера Робер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атнова Александ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ова Венера Робер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зянова Аза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ова Агн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Ирина Александ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11-13 лет (средня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мова Верон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№3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Анастасия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телова Виктория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Софь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им. Б.М. Альме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зиева Анжелика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Сами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 им. Ф.Ахмадие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Фания Хурматул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Миле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им. Б.М. Альме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зиева Анжелика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ямова Айзил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ом детского творчества" Алькеевский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лова Гульфия Шавка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галимова Рал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им. Б.М. Альменова"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а Валентина Нифанть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Диля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етская школа искусств №1" г.Буинск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хунов Павел Валерьеви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ов Игорь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14-18 лет (старшая группа)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Малик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им. Б.М. Альмено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рова Эллада Александ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ева Лил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"Детская школа искусств", Азнакаев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фимова Олеся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иева Саб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"Детская школа искусств", Азнакаев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фимова Олеся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Пол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III степени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а Камилл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1" Советского района г. 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ькова Марина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ькина Софь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Нурлатская детская школа искусств»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Нина Михайл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дегаллямова Лиа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ом детского творчества" Алькеевский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лова Гульфия Шавкат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синова Эли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 "Детская школа искусств", Азнакаев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фимова Олеся Владимиро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еева Виктори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Нижнекамского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 Елена Алексеевн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а Ами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художественная школа №4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яжелова Наталия Викторовна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"Педагогические работники ДХШ и ДШИ"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 Эльвир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Нижнекамского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лалова Гульфия Шавкатовна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ом детского творчества" Алькеевский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Фания Хурматулл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 им. Ф.Ахмадиева"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дуллина Жанна Зинатулло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 Елена Алексее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Нижнекамского МР РТ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 Юлия Сергеевна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" Приволжского района г.Казан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III степе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01"/>
        <w:gridCol w:w="5090"/>
        <w:gridCol w:w="4665"/>
      </w:tblGrid>
      <w:tr>
        <w:trPr>
          <w:trHeight w:val="499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 участников конкурс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стни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заве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преподавателя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утдинова Айра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ова Наир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"Детская школа искусств" Авиастроительного района г. Казани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ич Лидия Петр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тина Мар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ева Лиа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ин Андрей Никонорович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лина Камил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челнинская ООШ» Алькеевского МР Р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а Люция Тагир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тахутдинов Айра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а Кар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аметшина Диляра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художественная школа №4"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нова Лада Александр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зетдинова Диляр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Многопрофильный лицей №11» Совет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Эльвира Насих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уллина Камил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ймяшкина Елена Юрьевна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гвалиева Сумайя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дуллина Диа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Многопрофильный лицей №11» Совет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Эльвира Насих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улёва Эльв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ин Андрей Никонорович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дегаллямова Лиа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ом детского творчества" Алькеевский МР Р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алова Гульфия Шавкат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бурова Марина Николае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" Нижнекамского МР Р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бурова Марина Никола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Эльвира Насихов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Многопрофильный лицей №11» Совет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ева Дарь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Соф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Гульназ Хакимулл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а Дарь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ДО «Детская музыкальная школа №11» Ново-Савиновского района г.Казани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Ирина Александр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аев Всеволо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рова Сам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Нурлатская детская школа искусств"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Анастасия Борис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сина Айзил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а Диана Эрик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Камилл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рова Мад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Гульназ Хакимулл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сова Кс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ваева Ангел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еева Рал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ян Шушан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ова Адел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никова Арина Евгеньевна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киева Адел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Гульназ Хакимулл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а Ал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утдинова Виктор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акова Камила Тафкиле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утдинова Ал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 ДО "Детская школа искусств №1" г.Буинс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хунов Павел Валерьевич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манова Кар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Нурлатская детская школа искусств"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Анастасия Борисовна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Ал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Нурлатская детская школа искусств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Нина Михайловна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риева Дил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"Детская школа искусств им. Ф.Ахмадиева"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Фания Хурматулловна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155CC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56:00Z</dcterms:created>
  <dc:creator>tiir</dc:creator>
  <dc:description/>
  <cp:keywords/>
  <dc:language>en-US</dc:language>
  <cp:lastModifiedBy>kami.la@outlook.com</cp:lastModifiedBy>
  <cp:lastPrinted>2020-02-10T14:30:00Z</cp:lastPrinted>
  <dcterms:modified xsi:type="dcterms:W3CDTF">2022-03-14T07:58:00Z</dcterms:modified>
  <cp:revision>34</cp:revision>
  <dc:subject/>
  <dc:title>ФГБОУ ВПО «Чувашский государственный педагогический университет им</dc:title>
</cp:coreProperties>
</file>